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 2019г.</w:t>
        <w:tab/>
        <w:t xml:space="preserve">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lineRule="exact" w:line="322"/>
        <w:ind w:left="20" w:right="20" w:firstLine="760"/>
        <w:rPr>
          <w:b/>
          <w:b/>
          <w:sz w:val="28"/>
          <w:szCs w:val="28"/>
        </w:rPr>
      </w:pPr>
      <w:bookmarkStart w:id="0" w:name="_Hlk416700053"/>
      <w:r>
        <w:rPr>
          <w:b/>
          <w:sz w:val="28"/>
          <w:szCs w:val="28"/>
        </w:rPr>
        <w:t xml:space="preserve">О создании патрульно- контрольных групп для профилактики и </w:t>
      </w:r>
      <w:r>
        <w:rPr>
          <w:b/>
          <w:sz w:val="28"/>
        </w:rPr>
        <w:t>предупреждения пожаров на территории Нижнекамского муниципального района</w:t>
      </w:r>
      <w:r>
        <w:rPr>
          <w:b/>
          <w:bCs/>
          <w:color w:val="0000CC"/>
          <w:sz w:val="32"/>
        </w:rPr>
        <w:t xml:space="preserve">  </w:t>
      </w:r>
      <w:r>
        <w:rPr>
          <w:b/>
          <w:sz w:val="28"/>
        </w:rPr>
        <w:t xml:space="preserve">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о сложной оперативной противопожарной обстановкой на территории Нижнекамского муниципального района, активизации работы в рамках исполнения приказа Главного управления МЧС России по Республике Татарстан от 23.01.2019 г. № 27/32 «Об организации на территории Республике Татарстан мероприятий по профилактике нарушений обязательных требований пожарной безопасности в жилом фонде (операция «Жилище-2019»), а также в целях поддержания необходимого уровня оперативного реагирования органов управления, сил и средств местного звена территориальной подсистемы предупреждения и ликвидации чрезвычайных ситуаций Нижнекамского муниципального района Республики Татарстан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м сельских поселений и пгт Камские Поляны, Управлению МВД России по Нижнекамскому району (Ветлугин В.В.), Нижнекамскому пожарно-спасательному гарнизону (Карасев А.С.), Отделу надзорной деятельности (Насибуллин Р.Ф.), </w:t>
      </w:r>
      <w:bookmarkStart w:id="1" w:name="_Hlk513707638"/>
      <w:r>
        <w:rPr>
          <w:rFonts w:eastAsia="Arial Unicode MS" w:cs="Times New Roman" w:ascii="Times New Roman" w:hAnsi="Times New Roman"/>
          <w:sz w:val="28"/>
          <w:szCs w:val="28"/>
        </w:rPr>
        <w:t>ООО «Газпром трансгаз Казань» ЭПУ «Нижнекамскгаз» (Токарев А.С.), филиалу ОАО «Сетевая компания» Нижнекамские электрические сети (Огурцов С.В.),</w:t>
      </w:r>
      <w:r>
        <w:rPr>
          <w:rFonts w:cs="Times New Roman" w:ascii="Times New Roman" w:hAnsi="Times New Roman"/>
          <w:sz w:val="28"/>
          <w:szCs w:val="28"/>
        </w:rPr>
        <w:t xml:space="preserve"> филиалу АО «Татэнергосбыт» - Камское отделение (Красильников В.Б.), Управлению по взаимодействию с правоохранительными органами НМР (Шипилов В.Н.)</w:t>
      </w:r>
      <w:r>
        <w:rPr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ринять</w:t>
      </w:r>
      <w:r>
        <w:rPr>
          <w:rFonts w:cs="Times New Roman" w:ascii="Times New Roman" w:hAnsi="Times New Roman"/>
          <w:sz w:val="28"/>
          <w:szCs w:val="28"/>
        </w:rPr>
        <w:t xml:space="preserve"> участие в работе патрульно-контрольных групп </w:t>
      </w:r>
      <w:bookmarkEnd w:id="1"/>
      <w:r>
        <w:rPr>
          <w:rFonts w:cs="Times New Roman" w:ascii="Times New Roman" w:hAnsi="Times New Roman"/>
          <w:sz w:val="28"/>
          <w:szCs w:val="28"/>
        </w:rPr>
        <w:t>в следующем составе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5" w:hanging="0"/>
        <w:jc w:val="both"/>
        <w:rPr/>
      </w:pPr>
      <w:bookmarkStart w:id="2" w:name="_Hlk513706667"/>
      <w:bookmarkEnd w:id="2"/>
      <w:r>
        <w:rPr>
          <w:rFonts w:cs="Times New Roman" w:ascii="Times New Roman" w:hAnsi="Times New Roman"/>
          <w:sz w:val="28"/>
          <w:szCs w:val="28"/>
        </w:rPr>
        <w:t>- глава сельского поселени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МВД по Нижнекамскому району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трудник Нижнекамского пожарно-спасательного гарнизон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сотрудник отдела надзорной деятельнос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ЭПУ «Нижнекамскгаз» ООО «Газпром трансгаз Казань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трудник Нижнекамских районных электрических сетей ОАО «Сетевая компания» Нижнекамские электросе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Нижнекамских городских электрических сетей ОАО «Сетевая компания» Нижнекамские электросет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ник филиала АО «Татэнергосбыт» - Камское отделени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Управления по взаимодействию с правоохранительными органами НМ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bookmarkStart w:id="3" w:name="_Hlk513706667"/>
      <w:bookmarkEnd w:id="3"/>
      <w:r>
        <w:rPr>
          <w:rFonts w:cs="Times New Roman" w:ascii="Times New Roman" w:hAnsi="Times New Roman"/>
          <w:sz w:val="28"/>
          <w:szCs w:val="28"/>
        </w:rPr>
        <w:t>МКУ "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" (Бочкарев В.В.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график работы указанных групп и предоставить его задействованным службам и организациям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ОО «Газпром трансгаз Казань» ЭПУ «Нижнекамскгаз» (Токарев А.С.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филиал ОАО «Сетевая компания» Нижнекамские электрические сети (Огурцов С.В.) -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списки граждан, осуществляющих незаконное подключение к линиям электросетей, а также отключенных от линий газоснабжения на 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Yuri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ank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tat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м сельских поселений и пгт. Камские Поляны лично возглавить работу контрольно-патрульных групп.</w:t>
      </w:r>
    </w:p>
    <w:p>
      <w:pPr>
        <w:pStyle w:val="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 общественностью и средствами массовой информации Совета Нижнекамского муниципального района (Камелина М.В.) информировать население города и района о проводимой профилактической работе созданно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распоряжения возложить на заместителя руководителя Исполнительного комитета Нижнекамского муниципального района Шайдуллина Р.М. и заместителя руководителя Исполнительного комитета Нижнекамского муниципального района Нигматзянова А.Г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/>
      </w:pPr>
      <w:r>
        <w:rPr>
          <w:b/>
          <w:sz w:val="28"/>
          <w:szCs w:val="28"/>
        </w:rPr>
        <w:t>Руководитель   Исполнительного     комитета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/>
      </w:pPr>
      <w:r>
        <w:rPr>
          <w:b/>
          <w:sz w:val="28"/>
          <w:szCs w:val="28"/>
        </w:rPr>
        <w:t>Нижнекамского     муниципального     района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/>
      </w:pPr>
      <w:r>
        <w:rPr>
          <w:b/>
          <w:sz w:val="28"/>
          <w:szCs w:val="28"/>
        </w:rPr>
        <w:t>Республики        Татарстан     -    председатель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/>
      </w:pPr>
      <w:r>
        <w:rPr>
          <w:b/>
          <w:sz w:val="28"/>
          <w:szCs w:val="28"/>
        </w:rPr>
        <w:t xml:space="preserve">Комиссии по предупреждению и ликвидации 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/>
      </w:pPr>
      <w:r>
        <w:rPr>
          <w:b/>
          <w:sz w:val="28"/>
          <w:szCs w:val="28"/>
        </w:rPr>
        <w:t xml:space="preserve">чрезвычайных   ситуаций      и    обеспечению 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>
          <w:b/>
          <w:b/>
          <w:sz w:val="28"/>
          <w:szCs w:val="28"/>
        </w:rPr>
      </w:pPr>
      <w:bookmarkStart w:id="4" w:name="_Hlk416700053"/>
      <w:r>
        <w:rPr>
          <w:b/>
          <w:sz w:val="28"/>
          <w:szCs w:val="28"/>
        </w:rPr>
        <w:t xml:space="preserve">пожарной безопасности                                                               </w:t>
      </w:r>
      <w:bookmarkEnd w:id="4"/>
      <w:r>
        <w:rPr>
          <w:b/>
          <w:sz w:val="28"/>
          <w:szCs w:val="28"/>
        </w:rPr>
        <w:t>А.Г.Сайфутдинов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exact" w:line="322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1. </w:t>
      </w:r>
    </w:p>
    <w:p>
      <w:pPr>
        <w:pStyle w:val="Normal"/>
        <w:autoSpaceDE w:val="false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КЧС и ОПБ Нижнекамского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района РТ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от «___»___________2019 г. №___</w:t>
      </w:r>
    </w:p>
    <w:p>
      <w:pPr>
        <w:pStyle w:val="TextBody"/>
        <w:spacing w:lineRule="exact" w:line="322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exact" w:line="322"/>
        <w:ind w:right="-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TextBody"/>
        <w:spacing w:lineRule="exact" w:line="322"/>
        <w:ind w:left="20" w:right="20" w:hanging="0"/>
        <w:jc w:val="both"/>
        <w:rPr/>
      </w:pPr>
      <w:r>
        <w:rPr>
          <w:b/>
          <w:sz w:val="32"/>
          <w:szCs w:val="32"/>
        </w:rPr>
        <w:t>работы патрульно- контрольных групп по профилактики и предупреждения пожаров на территории Нижнекамского муниципального района</w:t>
      </w:r>
      <w:r>
        <w:rPr>
          <w:b/>
          <w:bCs/>
          <w:color w:val="0000CC"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еспублики Татарстан.  </w:t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5.2019г. – Сухарев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19г. – Шереметьев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5.2019г. – Шингальчин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5.2019г. –Афанасов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19г. – Елантов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6.2019г. – Каенлин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19г. – Кармалин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6.2019г. – Краснокадкин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9г. – Красноключин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.06.2019г. – Майскогор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06.2019г. –Макаров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6.2019г. – МО Камские Поляны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6.2019г. – Нижнеуратьмин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6.2019г. – Простин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06.2019г. – Соснов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06.2019г. – Старошешмин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6.2019г. – Сухарев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06.2019г. – Шереметьев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6.2019г. – Шингальчин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06.2019г. – Афанасов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06.2019г. – Елантов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6.2019г. – Каенлин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6.2019г. – Кармалин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06.2019г. – Краснокадкин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06.2019г. – Красноключин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06.2019г. – Майскогор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6.2019г. – Макаров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06.2019г. – МО Камские Поляны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7.2019г. – Нижнеуратьмин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.07.2019г. – Простин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07.2019г. - Сосновское сельское поселение</w:t>
      </w:r>
    </w:p>
    <w:p>
      <w:pPr>
        <w:pStyle w:val="Normal"/>
        <w:numPr>
          <w:ilvl w:val="0"/>
          <w:numId w:val="2"/>
        </w:numPr>
        <w:ind w:left="368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07.2019г. - Старошешминское сельское поселение</w:t>
      </w:r>
    </w:p>
    <w:p>
      <w:pPr>
        <w:pStyle w:val="Normal"/>
        <w:ind w:left="368"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имечание:  </w:t>
      </w:r>
      <w:r>
        <w:rPr>
          <w:rFonts w:cs="Times New Roman" w:ascii="Times New Roman" w:hAnsi="Times New Roman"/>
          <w:sz w:val="28"/>
          <w:szCs w:val="28"/>
        </w:rPr>
        <w:t>сбор членов рабочих групп  в 8.00 часов у глав администраций сельских поселений согласно графика. Коордиционный сбор патрульно-рабочей группы состоится в 10.00 часов 28.05.2019 года у Главы Сухаревского сельского поселения Галимова Р.Р.</w:t>
      </w: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276" w:right="84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7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25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3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25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9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20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57:00Z</dcterms:created>
  <dc:creator>Admin</dc:creator>
  <dc:description/>
  <cp:keywords/>
  <dc:language>en-US</dc:language>
  <cp:lastModifiedBy>USER</cp:lastModifiedBy>
  <cp:lastPrinted>2018-04-19T10:00:00Z</cp:lastPrinted>
  <dcterms:modified xsi:type="dcterms:W3CDTF">2019-05-24T12:47:00Z</dcterms:modified>
  <cp:revision>18</cp:revision>
  <dc:subject/>
  <dc:title> </dc:title>
</cp:coreProperties>
</file>